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401:35 площадью 5832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Косяково, с разрешенным использованием ИЖС и ЛПХ, в качестве правообладателя, владеющего данным участком на праве собственности, выявлена Колесова Людмила Анатольевна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паспорт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являющаяся наследницей после смерти Исакова Анатолия Ивановича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умершего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Колесовой Людмилы Анатольевны на указанные в пункте 1 настоящего постановления участок подтверждается справкой от нотариуса Краснохолмского нотариального округа Тверской области Бадеева В.Г о  принятии наследства от 26.08.2024 года №139, право наследодателя подтверждается  свидетельством на право собственности на землю, бессрочного (постоянного) пользования землей №241 от 26.09.1992, выданного Администрацией Барбинского сельского совета. Краснохолмского района Тве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04T09:00:00Z</cp:lastPrinted>
  <dcterms:modified xsi:type="dcterms:W3CDTF">2024-12-23T07:11:00Z</dcterms:modified>
  <cp:revision>19</cp:revision>
  <dc:subject/>
  <dc:title>             </dc:title>
</cp:coreProperties>
</file>